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ПРИСОЕДИНЕНИЯ Поставщика (Получателя) к СП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 xml:space="preserve">     «___» ___________ 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кционерное общество «Новосибирскэнергосбыт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перационный центр», в лице начальника отдела развития МП «Платосфера» Дузь Ольги Юрьевны, действующего на основании Доверенности № 24/2023-ЭП от 06.02.2023г.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«Поставщик (Получатель)», в лице ______________________, действующего на основании ___________ ________________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и каждая в отдельности - «Сторона»,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 и определения, используемые в Договоре, определены Правилами системы платежей и переводов «СФЕРА ЭНЕРГИИ» (далее – «Правила»), являющимися неотъемлемой частью Договора. Правила размещены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k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присоединение Поставщика (Получателя) в порядке ст. 428 Гражданского кодекса РФ к участию в работе системы платежей и переводов «СФЕРА ЭНЕРГИИ» (Далее  - СППС) на условия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Сторон, а также иных Участников, при работе в СППС определяются Правилам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услуг при работе в СППС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вознаграждения Участникам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Участникам устанавливается: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0,89% (ноль целых восемьдесят девять сотых процента) от общей суммы платежа, подлежащей переводу Поставщику (Получателю), при оплате через мобильное приложение «Платосфер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взимается Участниками ежедневно, путем его удержания от суммы принятых денежных средств, подлежащей перечислению Поставщику (Получателю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является плательщиком НДС, то сумма вознаграждения включает в себя НДС по ставке, установленной п. 3 ст. 164 НК РФ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 не является плательщиком НДС, то размер вознаграждения НДС не облагается.</w:t>
      </w:r>
    </w:p>
    <w:p>
      <w:pPr>
        <w:pStyle w:val="Normal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даты его подписания последней из Сторон и действует до его расторжения по основаниям, предусмотренным Правилами, законодательством РФ. В случае расторжения Договора по любым основаниям, все обязательства, возникшие до расторжения Договора, подлежат исполнению в полном объеме и в соответствии с условиями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каждая из Сторон имеет право расторгнуть Договор в одностороннем внесудебном порядке, предварительно направив уведомление другой Стороне не менее чем за 30 (тридцать) календарных дней до предполагаемой даты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в Договор, Поставщик (Получатель) подтверждает, что ознакомлен и согласен с тем, что Операционный центр вправе в одностороннем порядке вносить изменения в Правила в порядке, установленном Правил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Поставщика (Получателя) ответственным работником являетс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О, телефон, электронный адрес, фа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(Получатель) обязуется в течение 5 (пяти) рабочих дней с момента смены ответственного работника или изменения указанных контактных данных в письменном виде уведомить Операционный центр о произошедши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еквизиты и подписи Сторон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425"/>
      </w:tblGrid>
      <w:tr>
        <w:trPr/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ерационный центр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Новосибирскэнергосбыт»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5407151127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 / КПП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7025576 / 997650001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нахождение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99, г. Новосибирск, ул. Орджоникидзе, 32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для переписки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99, г. Новосибирск, ул. Орджоникидзе, 32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(383) телефон 273-98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с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для обращений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йт АО "Новосибирскэнергосбыт"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nskes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раздел  Сфера Энергии (СППС)</w:t>
            </w:r>
            <w:r>
              <w:rPr>
                <w:rFonts w:cs="Segoe UI" w:ascii="Segoe UI" w:hAnsi="Segoe UI"/>
                <w:color w:val="242424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/с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 028 105 070 000 320 40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ИЙ ФИЛИАЛ АО "РАЙФФАЙЗЕНБАНК" Г. НОВОСИБИРСК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/с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300000000799</w:t>
            </w:r>
          </w:p>
        </w:tc>
      </w:tr>
      <w:tr>
        <w:trPr/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047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376"/>
      </w:tblGrid>
      <w:tr>
        <w:trPr/>
        <w:tc>
          <w:tcPr>
            <w:tcW w:w="9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ставщик (Получатель)</w:t>
            </w:r>
            <w:r>
              <w:rPr/>
              <w:t xml:space="preserve"> </w:t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 / КПП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нахождение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для переписки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с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/с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/с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6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/>
        <w:t>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перационного центра</w:t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авщика (Получателя)</w:t>
            </w:r>
          </w:p>
        </w:tc>
      </w:tr>
      <w:tr>
        <w:trPr/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: Дузь О.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1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ложения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kes.ru/" TargetMode="External"/><Relationship Id="rId3" Type="http://schemas.openxmlformats.org/officeDocument/2006/relationships/hyperlink" Target="https://www.nske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5:00Z</dcterms:created>
  <dc:creator>Дузь Ольга Юрьевна</dc:creator>
  <dc:description/>
  <cp:keywords/>
  <dc:language>en-US</dc:language>
  <cp:lastModifiedBy>Дузь Ольга Юрьевна</cp:lastModifiedBy>
  <cp:lastPrinted>2022-05-16T09:25:00Z</cp:lastPrinted>
  <dcterms:modified xsi:type="dcterms:W3CDTF">2023-05-17T06:23:00Z</dcterms:modified>
  <cp:revision>13</cp:revision>
  <dc:subject/>
  <dc:title/>
</cp:coreProperties>
</file>