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15.09.2025 г.</w:t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spacing w:before="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"/>
        <w:pBdr>
          <w:bottom w:val="single" w:sz="12" w:space="1" w:color="000000"/>
        </w:pBdr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Heading1"/>
        <w:ind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общ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внеочередного заочного голос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принятия решений общим собранием акционеров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го общества "Новосибирскэнергосбыт"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ционерное общество "Новосибирскэнергосбыт" (далее - АО "Новосибирскэнергосбыт", Общество; 630099, Новосибирская область, г. Новосибирск, ул. Орджоникидзе, 32, ОГРН 1065407151127), сообщает о проведении </w:t>
      </w:r>
      <w:r>
        <w:rPr>
          <w:rFonts w:cs="Times New Roman" w:ascii="Times New Roman" w:hAnsi="Times New Roman"/>
          <w:b/>
          <w:sz w:val="22"/>
          <w:szCs w:val="22"/>
        </w:rPr>
        <w:t>внеочередного</w:t>
      </w:r>
      <w:r>
        <w:rPr>
          <w:rFonts w:cs="Times New Roman" w:ascii="Times New Roman" w:hAnsi="Times New Roman"/>
          <w:sz w:val="22"/>
          <w:szCs w:val="22"/>
        </w:rPr>
        <w:t xml:space="preserve"> общего собрания акционе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Способ принятия решений общим собранием акционеров – </w:t>
      </w:r>
      <w:r>
        <w:rPr>
          <w:rFonts w:eastAsia="Courier New" w:cs="Times New Roman" w:ascii="Times New Roman" w:hAnsi="Times New Roman"/>
          <w:b/>
          <w:sz w:val="22"/>
          <w:szCs w:val="22"/>
        </w:rPr>
        <w:t>заочное голосование</w:t>
      </w:r>
      <w:r>
        <w:rPr>
          <w:rFonts w:eastAsia="Courier New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Дата окончания приема бюллетеней для голосования –  </w:t>
      </w:r>
      <w:r>
        <w:rPr>
          <w:rFonts w:eastAsia="Courier New" w:cs="Times New Roman" w:ascii="Times New Roman" w:hAnsi="Times New Roman"/>
          <w:b/>
          <w:sz w:val="22"/>
          <w:szCs w:val="22"/>
        </w:rPr>
        <w:t>28 ноября 2025 года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right="60" w:firstLine="483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</w:t>
      </w:r>
      <w:r>
        <w:rPr>
          <w:bCs/>
          <w:sz w:val="22"/>
          <w:szCs w:val="22"/>
        </w:rPr>
        <w:t>голоса при принятии решений общим собранием акционеров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03 ноября 2025 года.</w:t>
      </w:r>
    </w:p>
    <w:p>
      <w:pPr>
        <w:pStyle w:val="Normal"/>
        <w:shd w:fill="FFFFFF" w:val="clear"/>
        <w:ind w:left="60" w:firstLine="483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2"/>
          <w:szCs w:val="22"/>
        </w:rPr>
        <w:t xml:space="preserve">Дата, на которую определяются (фиксируются) лица, имеющие право на получение дивидендов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09 декабря 2025 года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43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 О распределении прибыли (в том числе о выплате дивидендов) и убытков Общества по результатам 9 месяцев 2025 год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eastAsia="Courier New" w:cs="Times New Roman" w:ascii="Times New Roman" w:hAnsi="Times New Roman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заочного голосования для принятия решений общим собранием акционеров - с информацией (материалами), предоставляемой при подготовке к проведению внеочередного заочного голосования для принятия решений общим собранием акционеров  </w:t>
      </w:r>
      <w:r>
        <w:rPr>
          <w:rFonts w:cs="Times New Roman" w:ascii="Times New Roman" w:hAnsi="Times New Roman"/>
          <w:sz w:val="22"/>
          <w:szCs w:val="22"/>
        </w:rPr>
        <w:t>Акционерного общества "Новосибирскэнергосбыт"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, могут ознакомиться лица, имеющие право голоса при принятии решений общим собранием акционеров, и их уполномоченные представители в течение 20 (Двадцати) дней до проведения собрания, начиная  с </w:t>
      </w:r>
      <w:r>
        <w:rPr>
          <w:rFonts w:eastAsia="Courier New" w:cs="Times New Roman" w:ascii="Times New Roman" w:hAnsi="Times New Roman"/>
          <w:b/>
          <w:bCs/>
          <w:sz w:val="22"/>
          <w:szCs w:val="22"/>
        </w:rPr>
        <w:t>08 ноября 2025 года по 28 ноября 2025 год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, по рабочим дням с 13 часов 00 минут до 16 часов 00 минут по местному времени, по следующему адресу: 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</w:rPr>
        <w:t>- г. Новосибирск, ул. Орджоникидзе, 32, комната для переговоров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 xml:space="preserve">предварительно согласовав время и дату по телефону 89237388995. </w:t>
      </w:r>
    </w:p>
    <w:p>
      <w:pPr>
        <w:pStyle w:val="Normal"/>
        <w:suppressAutoHyphens w:val="true"/>
        <w:jc w:val="center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60" w:firstLine="648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630099, г. Новосибирск, ул. Орджоникидзе, д. 32, АО «Новосибирскэнергосбыт».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Способы подписания бюллетеней для голосования - бюллетень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Сведения о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 – без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Идентификационные признаки акций, владельцы которых имеют право голоса по всем или некоторым вопросам повестки дня:</w:t>
      </w:r>
    </w:p>
    <w:p>
      <w:pPr>
        <w:pStyle w:val="Style20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ции обыкновенные с государственным регистрационным номером 1-01-55265-Е от 13.02.2007 г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Напомин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АО «Новый регистратор» (ОГРН 1037719000384, 107996, Москва, ул. Буженинова, дом 30, строение 1, телефон </w:t>
      </w:r>
      <w:hyperlink r:id="rId2">
        <w:r>
          <w:rPr>
            <w:rStyle w:val="InternetLink"/>
            <w:rFonts w:eastAsia="Courier New" w:cs="Times New Roman" w:ascii="Times New Roman" w:hAnsi="Times New Roman"/>
          </w:rPr>
          <w:t>+7 (495) 980-1100 многоканальный</w:t>
        </w:r>
      </w:hyperlink>
      <w:r>
        <w:rPr>
          <w:rFonts w:eastAsia="Courier New"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>Совет директоров АО «Новосибирскэнергосбыт»</w:t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color w:val="000000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color w:val="000000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ourier New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eastAsia="Courier New" w:cs="Times New Roman"/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9801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3:27:00Z</dcterms:created>
  <dc:creator>Марковская Юлия Эдуардовна</dc:creator>
  <dc:description/>
  <cp:keywords/>
  <dc:language>en-US</dc:language>
  <cp:lastModifiedBy>Анохина Елена Валерьевна</cp:lastModifiedBy>
  <cp:lastPrinted>2018-04-27T10:12:00Z</cp:lastPrinted>
  <dcterms:modified xsi:type="dcterms:W3CDTF">2025-09-22T10:07:00Z</dcterms:modified>
  <cp:revision>4</cp:revision>
  <dc:subject/>
  <dc:title>Приложение №1</dc:title>
</cp:coreProperties>
</file>